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 ОБРАЗОВАТЕЛЬНОМ ПРОЦЕСС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00» января 2021 г.</w:t>
        <w:tab/>
        <w:tab/>
        <w:tab/>
        <w:tab/>
        <w:tab/>
        <w:tab/>
        <w:tab/>
        <w:tab/>
        <w:tab/>
        <w:tab/>
        <w:t xml:space="preserve">           г. Арте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втономная некоммерческая образовательная организация дополнительного профессионального образования «Артемовский учебный центр» (АНОО ДПО «АУЦ»), в лице Директора Васильева Андрея Сергеевича, действующего на основании Устава, именуемая в дальнейшем «Исполнитель», мастер практического обучения вождению, __________________________________________________________________________________________ именуемый в дальнейшем «Инструктор», с одной стороны, и _________________________________________________________________________________________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имя, отчество учащегося)</w:t>
      </w:r>
    </w:p>
    <w:p>
      <w:pPr>
        <w:pStyle w:val="Normal"/>
        <w:jc w:val="both"/>
        <w:rPr/>
      </w:pPr>
      <w:r>
        <w:rPr>
          <w:sz w:val="22"/>
          <w:szCs w:val="22"/>
        </w:rPr>
        <w:t>именуемый(-ая) в дальнейшем Учащийся, с другой стороны, заключили настоящий договор                     о нижеследующем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Предмет договор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1.1.</w:t>
        <w:tab/>
        <w:t xml:space="preserve">«Исполнитель» совместно с «Инструктором» предоставляет, а Учащийся оплачивает образовательные услуги, соответствующие образовательной программе </w:t>
      </w:r>
      <w:r>
        <w:rPr>
          <w:i/>
          <w:sz w:val="22"/>
          <w:szCs w:val="22"/>
        </w:rPr>
        <w:t>обучения водителя на право управления транспортным средств категории «В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>1.2.</w:t>
        <w:tab/>
        <w:t>Услуги считаются оказанными в полном объеме после сдачи внутренних экзаменов             по окончании курсов и получения Учащимся свидетельства об окончании курсов подготовки водител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1.3.</w:t>
        <w:tab/>
        <w:t xml:space="preserve">Срок обучения с </w:t>
      </w:r>
      <w:r>
        <w:rPr>
          <w:i/>
          <w:sz w:val="22"/>
          <w:szCs w:val="22"/>
        </w:rPr>
        <w:t>«00» января 2021г.</w:t>
      </w:r>
      <w:r>
        <w:rPr>
          <w:sz w:val="22"/>
          <w:szCs w:val="22"/>
        </w:rPr>
        <w:t xml:space="preserve"> по </w:t>
      </w:r>
      <w:r>
        <w:rPr>
          <w:i/>
          <w:sz w:val="22"/>
          <w:szCs w:val="22"/>
        </w:rPr>
        <w:t>«00» апреля 2021г.</w:t>
      </w:r>
    </w:p>
    <w:p>
      <w:pPr>
        <w:pStyle w:val="Normal"/>
        <w:numPr>
          <w:ilvl w:val="1"/>
          <w:numId w:val="1"/>
        </w:numPr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Обязанности сторон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</w:r>
      <w:r>
        <w:rPr>
          <w:sz w:val="22"/>
          <w:szCs w:val="22"/>
          <w:u w:val="single"/>
        </w:rPr>
        <w:t>Исполнитель обязан: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2"/>
          <w:szCs w:val="22"/>
        </w:rPr>
        <w:t>2.1.1.</w:t>
        <w:tab/>
        <w:t>Иметь лицензию на образовательную деятельность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2.</w:t>
        <w:tab/>
        <w:t>Оказать услуги по настоящему договору с надлежащим качеством в полном объеме            в установленные сроки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2"/>
          <w:szCs w:val="22"/>
        </w:rPr>
        <w:t>2.1.3.</w:t>
        <w:tab/>
        <w:t>Регистрировать Учащегося в составе скомплектованной группы в ГИБДД для сдачи квалификационного экзамена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2"/>
          <w:szCs w:val="22"/>
        </w:rPr>
        <w:t>2.1.4.</w:t>
        <w:tab/>
        <w:t xml:space="preserve">Проводить дополнительное обучение учащегося по его желанию и за его счет, согласно калькуляции установленной Исполнителем. 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5.</w:t>
        <w:tab/>
        <w:t>Закрепить за Учащимся мастера практического обучения вождению в дальнейшем «Инструктора», на усмотрение «Исполнителя»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</w:r>
      <w:r>
        <w:rPr>
          <w:sz w:val="22"/>
          <w:szCs w:val="22"/>
          <w:u w:val="single"/>
        </w:rPr>
        <w:t>Учащийся обязуется: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2"/>
          <w:szCs w:val="22"/>
        </w:rPr>
        <w:t>2.2.1.</w:t>
        <w:tab/>
        <w:t>Своевременно вносить плату за предоставляемые образовательные услуги, согласно условий оплаты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2"/>
          <w:szCs w:val="22"/>
        </w:rPr>
        <w:t>2.2.2.</w:t>
        <w:tab/>
        <w:t>В сроки установленные настоящим договором производить оплату за дополнительные услуги и пересдачу экзаменов, согласно действующему прейскуранту цен на момент оплаты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2"/>
          <w:szCs w:val="22"/>
        </w:rPr>
        <w:t>2.2.3.</w:t>
        <w:tab/>
        <w:t>Проходить дополнительную подготовку 5 часов (500 руб. час), стоимость которой оплачивается согласно, действующему прейскуранту цен на момент оплаты в случае неудовлетворительной сдачи внутришкольных экзаменов или контрольной проверки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2"/>
          <w:szCs w:val="22"/>
        </w:rPr>
        <w:t>2.2.4.</w:t>
        <w:tab/>
        <w:t>Посещать занятия, указанные в учебном расписании. Выполнять задания по подготовке     к занятиям, даваемые педагогами образовательной организации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2"/>
          <w:szCs w:val="22"/>
        </w:rPr>
        <w:t>2.2.5.</w:t>
        <w:tab/>
        <w:t>В течение двух недель со дня обучения предоставить медицинскую справку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2"/>
          <w:szCs w:val="22"/>
        </w:rPr>
        <w:t>2.2.6.</w:t>
        <w:tab/>
        <w:t xml:space="preserve">Своевременно сообщать в учебную часть об изменении контактного телефона, места жительства и об изменениях, возникших из актов гражданского состояния. 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7.</w:t>
        <w:tab/>
        <w:t>Возмещать ущерб, причиненный Учащимся имуществу АНОО ДПО «АУЦ»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8.</w:t>
        <w:tab/>
        <w:t>В случае не явки на практическое вождение оплачивается по полной стоимос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Права сторон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</w:t>
        <w:tab/>
      </w:r>
      <w:r>
        <w:rPr>
          <w:sz w:val="22"/>
          <w:szCs w:val="22"/>
          <w:u w:val="single"/>
        </w:rPr>
        <w:t>Исполнитель вправе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3.1.1.</w:t>
        <w:tab/>
        <w:t>Требовать от Учащегося надлежащего обучения по избранной образовательной программе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2.</w:t>
        <w:tab/>
        <w:t>Не допускать к сдаче квалификационных экзаменов в ГИБДД, если Учащийся не сдал внутришкольные экзамены (промежуточная аттестация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3.1.3.</w:t>
        <w:tab/>
        <w:t>Предложить дополнительные образовательные услуги, не входящие в учебную программу, за отдельную плат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3.1.4.</w:t>
        <w:tab/>
        <w:t>Отчислить Учащегося (прекращение договора) по одной из следующих причин: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  <w:t>а)</w:t>
        <w:tab/>
        <w:t>Систематическое отсутствие на занятиях (более 1/3 от общего количества учебных часов теории) без уважительных причин или прекращения дальнейшего обучения по практическим занятиям,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  <w:t>б)</w:t>
        <w:tab/>
        <w:t>Появление на занятиях в нетрезвом состоянии, распитие спиртных напитков, а также     в состоянии наркотического или токсического опьянения,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  <w:t>в)</w:t>
        <w:tab/>
        <w:t>Нанесение порчи или вреда имуществу Автошколы,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  <w:t>г)</w:t>
        <w:tab/>
        <w:t>За отсутствие оплаты за обучение в установленные договором сроки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127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</w:t>
        <w:tab/>
      </w:r>
      <w:r>
        <w:rPr>
          <w:sz w:val="22"/>
          <w:szCs w:val="22"/>
          <w:u w:val="single"/>
        </w:rPr>
        <w:t>Учащийся вправе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3.2.1.</w:t>
        <w:tab/>
        <w:t>Требовать от Автошколы предоставления информации по вопросам, касающимся организации и обеспечения надлежащего исполнения услуг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3.2.2.</w:t>
        <w:tab/>
        <w:t>Получать полную и достоверную информацию об оценке своих знаний, умений, иных образовательных достижениях, а также о критериях этой оценк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3.2.3.</w:t>
        <w:tab/>
        <w:t>Обращаться к руководству Автошколы по всем вопросам образовательной деятельности учрежд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3.2.4.</w:t>
        <w:tab/>
        <w:t>Пользоваться имуществом Автошколы, необходимым для осуществления образовательного процесса, во время занятий, предусмотренных расписание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3.2.5.</w:t>
        <w:tab/>
        <w:t xml:space="preserve">Учащийся, не выдержавший экзамен в ГИБДД, имеет право заключить дополнительный договор на подготовку к экзаменам за дополнительную плату, согласно действующему в Автошколе прейскуранту цен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Стоимость и оплата услуг</w:t>
      </w:r>
    </w:p>
    <w:p>
      <w:pPr>
        <w:pStyle w:val="Normal"/>
        <w:ind w:left="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4.1.</w:t>
        <w:tab/>
        <w:t xml:space="preserve">Оплата за теоретический курс обучения составляет </w:t>
      </w:r>
      <w:r>
        <w:rPr>
          <w:i/>
          <w:sz w:val="22"/>
          <w:szCs w:val="22"/>
        </w:rPr>
        <w:t xml:space="preserve">16 000,00 рублей. </w:t>
      </w:r>
      <w:r>
        <w:rPr>
          <w:sz w:val="22"/>
          <w:szCs w:val="22"/>
        </w:rPr>
        <w:t>Полная оплата производится в кассу Исполнител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Оплата за 1 (одно)  практическое занятия составляет </w:t>
      </w:r>
      <w:r>
        <w:rPr>
          <w:i/>
          <w:sz w:val="22"/>
          <w:szCs w:val="22"/>
        </w:rPr>
        <w:t>1 000,00 рублей</w:t>
      </w:r>
      <w:r>
        <w:rPr>
          <w:sz w:val="22"/>
          <w:szCs w:val="22"/>
        </w:rPr>
        <w:t>. Продолжительность 1 занятия, включает время на подведение итогов и оформление документации. Оплата производится          в кассу Исполнителям</w:t>
      </w:r>
      <w:r>
        <w:rPr/>
        <w:t xml:space="preserve"> </w:t>
      </w:r>
      <w:r>
        <w:rPr>
          <w:sz w:val="22"/>
          <w:szCs w:val="22"/>
        </w:rPr>
        <w:t>до даты начала практического обучения вождению.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 Дополнительные услов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1.</w:t>
        <w:tab/>
        <w:t>В стоимость обучения не входит: уплата государственной пошлины; стоимость изготовления водительского удостоверения; плата, взимаемая за пребывание на территории автодрома; оплата за прохождение медицинской комиссии; оплата за оформление документ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2.</w:t>
        <w:tab/>
        <w:t>Документы об окончании автошколы выдаются обучающемуся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после сдачи квалификационных экзаменов Исполнителю,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1276"/>
        <w:jc w:val="both"/>
        <w:rPr/>
      </w:pPr>
      <w:r>
        <w:rPr>
          <w:sz w:val="22"/>
          <w:szCs w:val="22"/>
        </w:rPr>
        <w:t>-</w:t>
        <w:tab/>
        <w:t>по заявлению Учащегося, в случае изменения государственной регистрации по месту жительств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3.</w:t>
        <w:tab/>
        <w:t>Любые изменения и дополнения к настоящему договору действительны лишь при условии, что они совершены в письменной форме и подписаны обеими сторонам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 Срок действия договора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6.1.</w:t>
        <w:tab/>
        <w:t>Договор считается заключенным после внесения аванса за обучение и действует до получения свидетельства об окончании автошколы.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 Юридические адреса, реквизиты сторон</w:t>
      </w:r>
    </w:p>
    <w:p>
      <w:pPr>
        <w:pStyle w:val="Normal"/>
        <w:ind w:left="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НИТЕЛЬ: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втономная некоммерческая образовательная организация дополнительного профессионального образования «Артемовский учебный центр» (АНОО ДПО «АУЦ»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692760, Приморский край, г. Артём, ул. Фрунзе, д. 71</w:t>
      </w:r>
    </w:p>
    <w:p>
      <w:pPr>
        <w:pStyle w:val="Normal"/>
        <w:jc w:val="both"/>
        <w:rPr/>
      </w:pPr>
      <w:r>
        <w:rPr>
          <w:sz w:val="22"/>
          <w:szCs w:val="22"/>
        </w:rPr>
        <w:t>Тел/факс: 8 (42337) 4-23-69</w:t>
      </w:r>
    </w:p>
    <w:p>
      <w:pPr>
        <w:pStyle w:val="Normal"/>
        <w:jc w:val="both"/>
        <w:rPr/>
      </w:pPr>
      <w:r>
        <w:rPr>
          <w:sz w:val="22"/>
          <w:szCs w:val="22"/>
        </w:rPr>
        <w:t>ИНН  2502041558    КПП  2502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иректор _____________ А.С. Василь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ЩИЙСЯ: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2"/>
          <w:szCs w:val="22"/>
        </w:rPr>
        <w:t>Фамилия</w:t>
        <w:tab/>
        <w:t>_______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2"/>
          <w:szCs w:val="22"/>
        </w:rPr>
        <w:t>Имя</w:t>
        <w:tab/>
        <w:t>_______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2"/>
          <w:szCs w:val="22"/>
        </w:rPr>
        <w:t>Отчество</w:t>
        <w:tab/>
        <w:t>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2"/>
          <w:szCs w:val="22"/>
        </w:rPr>
        <w:t>Дата рождения</w:t>
        <w:tab/>
        <w:t>«____» ______________  ________ г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2"/>
          <w:szCs w:val="22"/>
        </w:rPr>
        <w:t>Место рождения</w:t>
        <w:tab/>
        <w:t>_________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2"/>
          <w:szCs w:val="22"/>
        </w:rPr>
        <w:t>Адрес по прописке</w:t>
        <w:tab/>
        <w:t>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спортные данные: серия _______ номер 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Выдан: Кем</w:t>
        <w:tab/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Когда</w:t>
        <w:tab/>
        <w:t>«____»  __________________  _____ г.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работы</w:t>
        <w:tab/>
        <w:t>________________________________  Должность __________________________________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sz w:val="22"/>
          <w:szCs w:val="22"/>
        </w:rPr>
        <w:t>Контактные телефоны:</w:t>
        <w:tab/>
        <w:t>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ащийся:</w:t>
        <w:tab/>
        <w:t>_____________ (_______________________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sz w:val="16"/>
          <w:szCs w:val="16"/>
        </w:rPr>
        <w:t xml:space="preserve">        (подпись)</w:t>
        <w:tab/>
        <w:tab/>
        <w:t>(расшифровка подписи)</w:t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17:00Z</dcterms:created>
  <dc:creator>1</dc:creator>
  <dc:description/>
  <dc:language>en-US</dc:language>
  <cp:lastModifiedBy>user</cp:lastModifiedBy>
  <cp:lastPrinted>2019-06-17T12:55:00Z</cp:lastPrinted>
  <dcterms:modified xsi:type="dcterms:W3CDTF">2021-03-09T02:17:00Z</dcterms:modified>
  <cp:revision>2</cp:revision>
  <dc:subject/>
  <dc:title/>
</cp:coreProperties>
</file>