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АНОО ДПО «АУЦ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 А.С. Василь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по результатам самообследования образователь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втономная некоммерческая образовательная организац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ртемовский учебн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следование проведено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ом</w:t>
        <w:tab/>
        <w:tab/>
        <w:tab/>
        <w:tab/>
        <w:t>Васильевым А.С.</w:t>
      </w:r>
    </w:p>
    <w:p>
      <w:pPr>
        <w:pStyle w:val="Normal"/>
        <w:tabs>
          <w:tab w:val="clear" w:pos="708"/>
          <w:tab w:val="left" w:pos="3437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ом по вождению ТС</w:t>
        <w:tab/>
        <w:tab/>
        <w:t>Рудник А.В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ценка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номной Некоммерческой образовательной организации дополнительного профессионального образования «Артемовский учебный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ценка системы управления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 и Уставом Автономной Некоммерческой образовательной организации дополнительного профессионального образования «Артемовский учебный центр» и Учредителем АНО ДПО «Учебно-методический центр ВОА»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ценка содержания и качества подготовки обучающихся за 2020 год.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993"/>
        <w:gridCol w:w="992"/>
        <w:gridCol w:w="992"/>
        <w:gridCol w:w="992"/>
        <w:gridCol w:w="99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обучающихся за 2020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чис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процессе обу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дали квалификационный экзамен с первого раз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ГИБДД с первого раза</w:t>
            </w:r>
          </w:p>
        </w:tc>
      </w:tr>
      <w:tr>
        <w:trPr>
          <w:trHeight w:val="271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че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ценка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соответствует требованиям  </w:t>
      </w:r>
      <w:r>
        <w:rPr>
          <w:rFonts w:cs="Times New Roman" w:ascii="Times New Roman" w:hAnsi="Times New Roman"/>
          <w:sz w:val="24"/>
          <w:szCs w:val="24"/>
          <w:u w:val="single"/>
        </w:rPr>
        <w:t>Водитель автомобиля категории «В» (11442),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 рекомендациям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ислить реализуемые образовательные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ценка качеств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ценка качества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  в полном объеме и представле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  <w:r>
        <w:br w:type="page"/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ценка качества библиотечно-информационного обеспе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 обучение по Образовательной программе профессиональной подготовки водителей категории «В» в полном объ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ценка материально-технической баз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560"/>
        <w:gridCol w:w="1559"/>
        <w:gridCol w:w="1559"/>
        <w:gridCol w:w="1559"/>
        <w:gridCol w:w="1560"/>
        <w:gridCol w:w="1701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PR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AEW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 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LADA 21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KIA P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SBTRAILER CTOO9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универс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универс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легковым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/М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/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 810 Н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71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1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 182 E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Y 968 BM 12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A 949 T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1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 997 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 868 Р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AK 17842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12  745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30.09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42   682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6.09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31  837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2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ХА СЕРИЯ 850968, ТС № 25 50 СЕРИЯ 400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.1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27   077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6.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 26   595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6.04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регистрац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31  79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6.02.2015г.</w:t>
            </w:r>
          </w:p>
        </w:tc>
      </w:tr>
      <w:tr>
        <w:trPr>
          <w:trHeight w:val="1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 физического лица без экип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аренды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70" w:before="0" w:after="0"/>
              <w:ind w:left="20" w:hanging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бственности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ч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х с АКП 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,  с МКП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,  с ручным управлением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,  прицепов </w:t>
      </w:r>
      <w:r>
        <w:rPr>
          <w:rFonts w:cs="Times New Roman" w:ascii="Times New Roman" w:hAnsi="Times New Roman"/>
          <w:sz w:val="24"/>
          <w:szCs w:val="24"/>
          <w:u w:val="single"/>
        </w:rPr>
        <w:t>__1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астерах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64"/>
        <w:gridCol w:w="2267"/>
        <w:gridCol w:w="1947"/>
        <w:gridCol w:w="2127"/>
      </w:tblGrid>
      <w:tr>
        <w:trPr>
          <w:trHeight w:val="10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ыдач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стоверение/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 реже чем один раз в три года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трудовым законодательством (состоит в штате или иное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ь Максим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3  920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9.2015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В1», «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Б 26583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48 00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1  5649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0.2018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В1», «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65 БА 76250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48 000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  904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2.2016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В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Г 03654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48  00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0.03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ик Анто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1  268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12.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, «В», «С», «Д», «С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 №7649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48 0000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30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ик Ольг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2  263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12.2017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В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102504  0001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48 00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3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илко Герма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1  250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8.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90 БА 02249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-0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0.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 Вяче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1  235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9.2017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», «В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МВ 2049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248 0000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Пункт 21.3 Правил дорожного движения Российской Федерации, утвержденных </w:t>
      </w:r>
      <w:r>
        <w:rPr>
          <w:rFonts w:cs="Times New Roman" w:ascii="Times New Roman" w:hAnsi="Times New Roman"/>
          <w:iCs/>
          <w:sz w:val="16"/>
          <w:szCs w:val="16"/>
        </w:rPr>
        <w:t>Постановлением Правительства Российской Федерации от 23 октября 1993 г. № 1090 «О правилах дорожного движени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пункт 2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от 1 июля 2013 г. № 49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ab/>
        <w:t>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67"/>
        <w:gridCol w:w="3543"/>
        <w:gridCol w:w="3030"/>
        <w:gridCol w:w="1843"/>
      </w:tblGrid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 И. О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дополнительное профессиональное образование по направлению деятельност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е реже чем один раз в три года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трудовым законодательством (состоит в штате или иное)</w:t>
            </w:r>
          </w:p>
        </w:tc>
      </w:tr>
      <w:tr>
        <w:trPr>
          <w:trHeight w:val="2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Андрей Сергееви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сновы законодательства в сфере дорож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овы управления транспортны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стройство и техническое обслуживание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 категории «B» как объектов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новы управления транспорт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и «B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и выполнение грузов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м трансп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рганизация и выполнение пассажирских перевоз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ИВС 0197059 от 25.06.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 Владивостокский Государственный университет экономики и сервиса/Сервис и техническая эксплуатация транспортных и технологических машин и оборуд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достоверение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осрочном повы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 № 2079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 13.05.2016г., выд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мор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им колледж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иплом о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 № ПП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03.2019г., выдан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ровых технологий «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ОЕ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Алена Валерь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помощь при ДТ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СБ3913016 от 29.12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специальное: Владивостокский базовый медицинский колледж/ Организация сестринского де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иплом о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 № ПП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03.2019г., выдан 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ровых технологий «Экспер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вместительству)</w:t>
            </w:r>
          </w:p>
        </w:tc>
      </w:tr>
      <w:tr>
        <w:trPr>
          <w:trHeight w:val="1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  Надежда Сергеевн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физиологические основы деятельности 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ВСА 0589025 от 17.06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: Государственное образовательное учреждение высшего профессионального образования «Государственный педагогический институт»/Педагогика и псих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иплом о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и № ПП2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8.03.2019г., выдан 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льневосточ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ровых технологий «Экспер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вместительству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Подпункт 2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от 1 июля 2013 г. № 499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ab/>
        <w:t>Подпункт 2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от 1 июля 2013 г. № 49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ab/>
        <w:t>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акрытой площадке или автодром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 аренду производственной площади от 17 января 2017г. на предоставление возможности пользоваться учебным автодром с Открытым Акционерным Обществом «ПРИМОРАВТОТРАНС». Договор действует 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 пра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Акционерное Общество «ПРИМОРАВТОТРАНС» предоставляет возможность использовать свою тренировочную площадку (Автодром) для проведения занятий по практическому обучению вождению автомобиля во временное пользование АНОО ДПО «АУЦ» тренировоч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для размещения автодрома, общая площадь 4 26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объ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2760, Приморский край, г. Артем, ул. Куйбышева, д. 9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</w:rPr>
        <w:t>При наличии двух и более закрытых площадок или автодромов данные сведения заполняются на каждую представленную площадку или авто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в собственности или на ином законном основании оборудованных учебных кабин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говор аренды нежилого помещения с администрацией Артемовского городского округа. Срок аренды 29 декабря 2016 по 29 ноября 2021 г.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рудованных учебных кабинетов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7"/>
        <w:gridCol w:w="1769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Артем, ул. Фрунзе, д. 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количество оборудованных учебных кабинетов соответствует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 количеству общего числа груп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 Наполняемость учебной группы не должна превышать 23 челове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обучающихся в год __22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>
          <w:vertAlign w:val="superscript"/>
        </w:rPr>
        <w:t>6</w:t>
      </w:r>
      <w:r>
        <w:rPr/>
        <w:tab/>
        <w:t>Расчетная формула для определения общего числа учебных групп в год</w:t>
      </w:r>
      <w:r>
        <w:rPr>
          <w:spacing w:val="-6"/>
        </w:rPr>
        <w:t>:</w:t>
      </w:r>
      <w:r>
        <w:rPr>
          <w:spacing w:val="-6"/>
          <w:lang w:val="ru-RU"/>
        </w:rPr>
        <w:t xml:space="preserve"> </w:t>
      </w:r>
      <w:r>
        <w:rPr>
          <w:spacing w:val="-4"/>
          <w:lang w:val="en-US"/>
        </w:rPr>
        <w:t>n</w:t>
      </w:r>
      <w:r>
        <w:rPr>
          <w:spacing w:val="-4"/>
        </w:rPr>
        <w:t>=(0,75*Фпом*П)/Ргр</w:t>
      </w:r>
      <w:r>
        <w:rPr>
          <w:spacing w:val="-4"/>
          <w:vertAlign w:val="subscript"/>
        </w:rPr>
        <w:t xml:space="preserve"> </w:t>
      </w:r>
      <w:r>
        <w:rPr>
          <w:spacing w:val="-4"/>
          <w:vertAlign w:val="subscript"/>
          <w:lang w:val="ru-RU"/>
        </w:rPr>
        <w:t>.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pacing w:val="-4"/>
          <w:lang w:val="ru-RU"/>
        </w:rPr>
      </w:pPr>
      <w:r>
        <w:rPr>
          <w:spacing w:val="-4"/>
          <w:vertAlign w:val="subscript"/>
          <w:lang w:val="ru-RU"/>
        </w:rPr>
        <w:tab/>
      </w:r>
      <w:r>
        <w:rPr>
          <w:spacing w:val="-4"/>
        </w:rPr>
        <w:t xml:space="preserve">где n – общее число групп в год;  0,75 – постоянный коэффициент (загрузка учебного кабинета принимается равной 75 %); 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Фпом – фонд времени использования помещения в часах;  П –  количество оборудованных учебных кабинетов;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pacing w:val="-7"/>
          <w:lang w:val="ru-RU"/>
        </w:rPr>
      </w:pPr>
      <w:r>
        <w:rPr>
          <w:spacing w:val="-4"/>
          <w:lang w:val="ru-RU"/>
        </w:rPr>
        <w:tab/>
      </w:r>
      <w:r>
        <w:rPr>
          <w:spacing w:val="-6"/>
        </w:rPr>
        <w:t>Р</w:t>
      </w:r>
      <w:r>
        <w:rPr>
          <w:spacing w:val="-6"/>
          <w:vertAlign w:val="subscript"/>
          <w:lang w:val="ru-RU"/>
        </w:rPr>
        <w:t>гр</w:t>
      </w:r>
      <w:r>
        <w:rPr>
          <w:spacing w:val="-6"/>
        </w:rPr>
        <w:t xml:space="preserve"> – расчетное учебное время полного курса теоретического обучения </w:t>
      </w:r>
      <w:r>
        <w:rPr>
          <w:spacing w:val="-7"/>
        </w:rPr>
        <w:t>на одну группу, в часах</w:t>
      </w:r>
      <w:r>
        <w:rPr>
          <w:spacing w:val="-7"/>
          <w:lang w:val="ru-RU"/>
        </w:rPr>
        <w:t>.</w:t>
      </w:r>
      <w:r>
        <w:rPr>
          <w:spacing w:val="-7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spacing w:val="-7"/>
          <w:vertAlign w:val="superscript"/>
          <w:lang w:val="ru-RU"/>
        </w:rPr>
        <w:t>7</w:t>
      </w:r>
      <w:r>
        <w:rPr>
          <w:spacing w:val="-7"/>
          <w:lang w:val="ru-RU"/>
        </w:rPr>
        <w:tab/>
      </w:r>
      <w:r>
        <w:rPr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>№ 1408, наполняемость учебной группы не должна превышать 30 человек.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eastAsia="ru-RU"/>
        </w:rPr>
        <w:t>Наличие учеб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по адресу осуществления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морский край, г.Артем, ул. Фрунзе, д. 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2070"/>
        <w:gridCol w:w="1559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учебного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</w:rPr>
            </w:pPr>
            <w:bookmarkStart w:id="0" w:name="Par1751"/>
            <w:bookmarkEnd w:id="0"/>
            <w:r>
              <w:rPr>
                <w:rFonts w:cs="Times New Roman" w:ascii="Times New Roman" w:hAnsi="Times New Roman"/>
                <w:sz w:val="18"/>
              </w:rPr>
              <w:t>Оборудование и технические средства об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енажер &lt;1&gt;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/с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тское удерживающее устройство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бкое связующее звено (буксировочный трос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ягово-сцепное устройство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ьютер с соответствующим программным обеспечение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льтимедийный проектор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ран (монитор, электронная доска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ная доска со схемой населенного пункта &lt;2&gt;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" w:name="Par1781"/>
            <w:bookmarkEnd w:id="1"/>
            <w:r>
              <w:rPr>
                <w:rFonts w:cs="Times New Roman" w:ascii="Times New Roman" w:hAnsi="Times New Roman"/>
                <w:sz w:val="18"/>
              </w:rPr>
              <w:t>Учебно-наглядные пособия &lt;3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2" w:name="Par1784"/>
            <w:bookmarkEnd w:id="2"/>
            <w:r>
              <w:rPr>
                <w:rFonts w:cs="Times New Roman" w:ascii="Times New Roman" w:hAnsi="Times New Roman"/>
                <w:sz w:val="18"/>
              </w:rPr>
              <w:t>Основы законодательства в сфере дорожного движ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ые зна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рожная разметк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ознавательные и регистрационные зна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регулирования дорожного движ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гналы регулировщик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ение аварийной сигнализации и знака аварийной останов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 движения, маневрирование. Способы разворот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оложение транспортных средств на проезжей ча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корость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гон, опережение, встречный разъезд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новка и стоянк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зд перекрестк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ение через железнодорожные пут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ение по автомагистраля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ение в жилых зонах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озка пассажир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возка груз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хование автогражданской ответственност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овательность действий при ДТП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3" w:name="Par1853"/>
            <w:bookmarkEnd w:id="3"/>
            <w:r>
              <w:rPr>
                <w:rFonts w:cs="Times New Roman" w:ascii="Times New Roman" w:hAnsi="Times New Roman"/>
                <w:sz w:val="18"/>
              </w:rPr>
              <w:t>Психофизиологические основы деятельности 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физиологические особенности деятельности водител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фликтные ситуации в дорожном движен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оры риска при вождении автомобил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4" w:name="Par1868"/>
            <w:bookmarkEnd w:id="4"/>
            <w:r>
              <w:rPr>
                <w:rFonts w:cs="Times New Roman" w:ascii="Times New Roman" w:hAnsi="Times New Roman"/>
                <w:sz w:val="18"/>
              </w:rPr>
              <w:t>Основы управления транспортными средств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ные дорожные услов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ы и причины ДТП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ичные опасные ситуац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ложные метеоуслов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ение в темное время суток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адка водителя за рулем. Экипировка водител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ы тормож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рмозной и остановочный пу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йствия водителя в критических ситуациях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лы, действующие на транспортное средство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автомобилем в нештатных ситуациях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ая надежность водител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лияние дорожных условий на безопасность движ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е прохождение поворот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пассажиров транспортных средст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пешеходов и велосипедист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ичные ошибки пешеход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овые примеры допускаемых нарушений ПДД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5" w:name="Par1928"/>
            <w:bookmarkEnd w:id="5"/>
            <w:r>
              <w:rPr>
                <w:rFonts w:cs="Times New Roman" w:ascii="Times New Roman" w:hAnsi="Times New Roman"/>
                <w:sz w:val="18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ификация автомобил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автомобил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зов автомобиля, системы пассивной безопасност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двигател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юче-смазочные материалы и специальные жидкост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хемы трансмиссии автомобилей с различными приводам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сцепл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дняя и задняя подвес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рукции и маркировка автомобильных шин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тормозных систе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системы рулевого управ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маркировка аккумуляторных бата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генератор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стартер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ассификация прицепов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 устройство прицеп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ы подвесок, применяемых на прицепах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оборудование прицеп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ойство узла сцепки и тягово-сцепного устройств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6" w:name="Par2003"/>
            <w:bookmarkEnd w:id="6"/>
            <w:r>
              <w:rPr>
                <w:rFonts w:cs="Times New Roman" w:ascii="Times New Roman" w:hAnsi="Times New Roman"/>
                <w:sz w:val="1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7" w:name="Par2009"/>
            <w:bookmarkEnd w:id="7"/>
            <w:r>
              <w:rPr>
                <w:rFonts w:cs="Times New Roman" w:ascii="Times New Roman" w:hAnsi="Times New Roman"/>
                <w:sz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8"/>
              </w:rPr>
            </w:pPr>
            <w:bookmarkStart w:id="8" w:name="Par2015"/>
            <w:bookmarkEnd w:id="8"/>
            <w:r>
              <w:rPr>
                <w:rFonts w:cs="Times New Roman" w:ascii="Times New Roman" w:hAnsi="Times New Roman"/>
                <w:sz w:val="18"/>
              </w:rPr>
              <w:t>Информационные матери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</w:rPr>
            </w:pPr>
            <w:bookmarkStart w:id="9" w:name="Par2018"/>
            <w:bookmarkEnd w:id="9"/>
            <w:r>
              <w:rPr>
                <w:rFonts w:cs="Times New Roman" w:ascii="Times New Roman" w:hAnsi="Times New Roman"/>
                <w:sz w:val="18"/>
              </w:rPr>
              <w:t>Информационный стенд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пия лицензии с соответствующим приложение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ая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бный план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ендарный учебный график (на каждую учебную группу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исание занятий (на каждую учебную групп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фик учебного вождения (на каждую учебную группу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</w:rPr>
              <w:t>Книга отзывов  и предлож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официального сайта в сети "Интернет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emavtocentr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&lt;1&gt;</w:t>
        <w:tab/>
        <w:t>В качестве тренажера используют учебное транспортное средство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&lt;2&gt;</w:t>
        <w:tab/>
        <w:t>Магнитная доска со схемой населенного пункта предоставлена электронным учебным пособием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&lt;3&gt;</w:t>
        <w:tab/>
        <w:t>Учебно-наглядные пособия предоставлены в виде плаката, стенда, макета, модели, схемы, кинофильма, видеофил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41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етный ш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ные материал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а первой помощи (автомоби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язочные средства (бинты, салфетки, лейкопласты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с соответствующим программным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 (электронная до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16"/>
          <w:szCs w:val="16"/>
        </w:rPr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20"/>
          <w:b/>
          <w:b/>
          <w:sz w:val="32"/>
          <w:szCs w:val="32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Style81"/>
        <w:widowControl/>
        <w:spacing w:lineRule="auto" w:line="240"/>
        <w:ind w:hanging="0"/>
        <w:jc w:val="left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На основании проведенного самообследования можно сделать следующие выводы: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20"/>
          <w:b/>
          <w:b/>
          <w:sz w:val="10"/>
          <w:szCs w:val="10"/>
        </w:rPr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20"/>
          <w:sz w:val="24"/>
          <w:szCs w:val="24"/>
        </w:rPr>
        <w:t>-</w:t>
        <w:tab/>
        <w:t>организационно-правовое и материально-техническое обеспечение Автошколы соответствует требованиям действующего законодательства               и нормативным документам, а также позволяют осуществлять подготовку (переподготовку) водителей автотранспортных средств;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20"/>
          <w:sz w:val="24"/>
          <w:szCs w:val="24"/>
        </w:rPr>
        <w:t>-</w:t>
        <w:tab/>
        <w:t>нормативно-правовая база Автошколы позволяет строить образовательный процесс, руководствуясь законодательными и локальными актами, разработанными в соответствии с Федеральным законом "Об образовании в Российской Федерации" и Приказом Минобрнауки России                      от 26.12.2013г. № 1408 "Об утверждении примерных программ профессионального обучения водителей транспортных   средств   соответствующих   категорий   и   подкатегорий". Это способствует реализации образовательных программ, их доступности с учетом возможностей и потребностей обучающихся;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20"/>
          <w:sz w:val="24"/>
          <w:szCs w:val="24"/>
        </w:rPr>
        <w:t>-</w:t>
        <w:tab/>
        <w:t>разработанные Автошколой учебные планы позволяют гарантировать овладение выпускниками Автошколы необходимым набором знаний, умений  и навыков, и обеспечивает минимум требований, предъявляемых законодательными и нормативными актами к результатам и содержанию программ профессиональной подготовки (переподготовки) водителей транспортных средств;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20"/>
          <w:sz w:val="24"/>
          <w:szCs w:val="24"/>
        </w:rPr>
        <w:t>-</w:t>
        <w:tab/>
        <w:t>в учебных планах сохранены номенклатура обязательных образовательных предметов и образовательных компонентов, базисное количество часов на обязательные образовательные предметы (в целом и на каждый предмет в отдельности);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Style w:val="FontStyle20"/>
          <w:sz w:val="24"/>
          <w:szCs w:val="24"/>
        </w:rPr>
        <w:t>-</w:t>
        <w:tab/>
        <w:t>программно-методическое обеспечение отвечает требованиям учебного плана и заявленным программам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:</w:t>
        <w:tab/>
        <w:t>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  <w:tab/>
        <w:tab/>
        <w:t>______________</w:t>
        <w:tab/>
        <w:tab/>
        <w:tab/>
        <w:t>\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С. Василь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\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 руководителя организации)     </w:t>
        <w:tab/>
        <w:tab/>
        <w:t xml:space="preserve">            (подпись)</w:t>
        <w:tab/>
        <w:tab/>
        <w:tab/>
        <w:tab/>
        <w:tab/>
        <w:t xml:space="preserve">       (И.О. Фамил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:  «05» мая 2021г.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носка"/>
    <w:basedOn w:val="Footnote"/>
    <w:qFormat/>
    <w:pPr/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60" w:after="4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35:00Z</dcterms:created>
  <dc:creator>Татьяна</dc:creator>
  <dc:description/>
  <cp:keywords/>
  <dc:language>en-US</dc:language>
  <cp:lastModifiedBy>user</cp:lastModifiedBy>
  <cp:lastPrinted>2021-05-07T10:16:00Z</cp:lastPrinted>
  <dcterms:modified xsi:type="dcterms:W3CDTF">2021-06-17T00:22:00Z</dcterms:modified>
  <cp:revision>19</cp:revision>
  <dc:subject/>
  <dc:title/>
</cp:coreProperties>
</file>